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en-US"/>
        </w:rPr>
        <w:t>LỊCH CÔNG TÁC TUẦN 13 (K12) HKII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3/7/2020 đến 19/7/2020</w:t>
      </w:r>
    </w:p>
    <w:p>
      <w:pPr>
        <w:pStyle w:val="Normal"/>
        <w:spacing w:lineRule="auto" w:line="240" w:before="0" w:after="240"/>
        <w:ind w:firstLine="720"/>
        <w:jc w:val="center"/>
        <w:rPr/>
      </w:pPr>
      <w:r>
        <w:rPr/>
        <w:t>Áp dụng TKB cũ – Bỏ các tiết của Khối 10, 11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3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bình thường theo TKB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bình thường theo TKB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Khối 12 nghỉ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tham gia công tác coi thi tuyển sinh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ó mặt tại điểm thi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Khối 12 nghỉ họ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Khối 12 nghỉ họ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bình thường theo TKB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9/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20-07-04T15:08:00Z</cp:lastPrinted>
  <dcterms:modified xsi:type="dcterms:W3CDTF">2020-07-11T07:41:00Z</dcterms:modified>
  <cp:revision>723</cp:revision>
  <dc:subject/>
  <dc:title/>
</cp:coreProperties>
</file>